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ВАЛИФИКАЦИОННА ХРАКТЕРИСТ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Публична администрация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разователно-квалификационна степен </w:t>
      </w:r>
      <w:r>
        <w:rPr>
          <w:rFonts w:cs="Arial" w:ascii="Arial" w:hAnsi="Arial"/>
          <w:b/>
        </w:rPr>
        <w:t>“Бакалавър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Публична администрация съответства на Класификатора на областите на висше образование и професионалните направления (ПМС 125 от 24.06.2002 г.) – 3.7. Администрация и управление. </w:t>
      </w:r>
    </w:p>
    <w:p>
      <w:pPr>
        <w:pStyle w:val="Normal"/>
        <w:rPr/>
      </w:pPr>
      <w:r>
        <w:rPr>
          <w:rFonts w:cs="Arial" w:ascii="Arial" w:hAnsi="Arial"/>
        </w:rPr>
        <w:t xml:space="preserve">Целта на обучението е да се подготвят висококвалифицирани специалисти и ръководители за системата на държавната администрация и местното самоуправление при съобразяване с европейските стандарти. В процеса на организиране и провеждане на обучението се решават следните </w:t>
      </w: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формиране на комплекс от фундаментални знания по икономика и публичен сектор, по мениджмънт и информационни технологии, необходими за професионалната подготовка в областта на публичната администра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формиране на висока организационно-управленска и правна култу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знаване с европейския опит и умения на практика да се прилагат принципите, методите и подходите на съвременната организация за държавното управление и администра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>създаване на навици за ефективно административно обслужване на населението и управлението на човешки ресурс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изграждане на обучаваните като специалисти с качества за организираност, дисциплинираност, инициативност, коректност и отговорност в условията на пазарни отношения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тудентите от специалност Публична администрация ще придобия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знания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</w:rPr>
        <w:t>за подготовка на проекти за решения, свързани с мениджмънта на държавната и местна администрация в ЕС и европейските фондове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 координиране дейността на различните структурни звена (дирекции и др. ) от държавната и местна администрация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 стратегическото планиране и управление на регионалното развитие по райони за планиране, области и общини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 управлението на човешки ресурси и управление на кариерата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Завършилите специалност Публична администрация ще </w:t>
      </w:r>
      <w:r>
        <w:rPr>
          <w:rFonts w:cs="Arial" w:ascii="Arial" w:hAnsi="Arial"/>
          <w:b/>
        </w:rPr>
        <w:t>умеят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ворчески да тълкуват и стриктно да прилагат държавното и европейското законодателство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 разработват статути, нормативи, вътрешни правила и схеми за усъвършенстване на държавното управление и администрация; да осъществяват координиране на дейностите по териториално-устройственото изграждане и икономическото планиране в отделните регионални системи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 подготвят предложения за бюджета на различни йерархични равнища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 следят и проучват европейския опит в областта на държавното и местно самоуправление и да разработват проекти, стратегически програми, прогнози и баланси, в т.ч. проекти по европейските фондове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 комуникират със звената на държавната администра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Публична администрация позволява да се развият </w:t>
      </w:r>
      <w:r>
        <w:rPr>
          <w:rFonts w:cs="Arial" w:ascii="Arial" w:hAnsi="Arial"/>
          <w:b/>
        </w:rPr>
        <w:t>практически навици</w:t>
      </w:r>
      <w:r>
        <w:rPr>
          <w:rFonts w:cs="Arial" w:ascii="Arial" w:hAnsi="Arial"/>
        </w:rPr>
        <w:t xml:space="preserve"> за: прилагане на съвременни модели в териториалния мениджмънт; професионална реализация в организационно-структурните звена на държавната и местната администрация; прилагане на компютърните технологии при информационното обслужване на население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ност Публична администрация осигурява широкопрофилна подготовка на бъдещите специалисти, съобразена с евроинтеграционните процеси. Те могат да се реализират в дирекции, отдели, сектори и звена на държавното и местното самоуправление като ръководители, специалисти, сътрудници, съветници, консултан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ът на обучение по специалност Публична администрация е 4 години, като включва 8 семестъра и завършва с държавен изпит или защита на дипломна работа при успех над Мн.добър 4.50.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62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0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на точка"/>
    <w:basedOn w:val="Heading1"/>
    <w:qFormat/>
    <w:pPr>
      <w:numPr>
        <w:ilvl w:val="0"/>
        <w:numId w:val="0"/>
      </w:numPr>
      <w:ind w:right="-50" w:hanging="0"/>
      <w:jc w:val="center"/>
      <w:outlineLvl w:val="9"/>
    </w:pPr>
    <w:rPr>
      <w:rFonts w:ascii="Times New Roman" w:hAnsi="Times New Roman" w:cs="Times New Roman"/>
      <w:b w:val="false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29:00Z</dcterms:created>
  <dc:creator>nkocev</dc:creator>
  <dc:description/>
  <cp:keywords/>
  <dc:language>en-US</dc:language>
  <cp:lastModifiedBy>Mirela Dimova</cp:lastModifiedBy>
  <cp:lastPrinted>2012-06-07T17:29:00Z</cp:lastPrinted>
  <dcterms:modified xsi:type="dcterms:W3CDTF">2013-03-14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8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68</vt:lpwstr>
  </property>
  <property fmtid="{D5CDD505-2E9C-101B-9397-08002B2CF9AE}" pid="7" name="_dlc_DocIdItemGuid">
    <vt:lpwstr>bf8b1dcc-dcaf-4bb6-a22a-ea6ddf153b53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68, 6Y2RPV4R5W5M-27-68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